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Лицензионное соглашение на использование программы «Чат-бот» в социальной сети «ВКонтакте» и мессенджере Telegram.</w:t>
      </w:r>
    </w:p>
    <w:p>
      <w:pPr>
        <w:pStyle w:val="Normal"/>
        <w:spacing w:before="280" w:after="280"/>
        <w:rPr/>
      </w:pPr>
      <w:r>
        <w:rPr>
          <w:rFonts w:eastAsia="Times New Roman" w:cs="Times New Roman" w:ascii="Times New Roman" w:hAnsi="Times New Roman"/>
          <w:i/>
          <w:iCs/>
          <w:sz w:val="24"/>
          <w:szCs w:val="24"/>
        </w:rPr>
        <w:t>Перед использованием программы, пожалуйста, ознакомьтесь с условиями нижеследующего лицензионного соглашения.</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i/>
          <w:iCs/>
          <w:sz w:val="24"/>
          <w:szCs w:val="24"/>
        </w:rPr>
        <w:t>Любое использование Вами программы, в том числе оплата Подписки за ограниченный функционал означает полное и безоговорочное принятие Вами условий настоящего лицензионного соглашения. Незнание и/или неознакомление с условиями настоящего Соглашения не освобождает Пользователя от ответственности за несоблюдение настоящего Соглашения.</w:t>
      </w:r>
    </w:p>
    <w:p>
      <w:pPr>
        <w:pStyle w:val="Normal"/>
        <w:spacing w:before="280" w:after="280"/>
        <w:rPr/>
      </w:pPr>
      <w:r>
        <w:rPr>
          <w:rFonts w:eastAsia="Times New Roman" w:cs="Times New Roman" w:ascii="Times New Roman" w:hAnsi="Times New Roman"/>
          <w:i/>
          <w:iCs/>
          <w:sz w:val="24"/>
          <w:szCs w:val="24"/>
        </w:rPr>
        <w:t>Если Вы не принимаете условия лицензионного соглашения в полном объёме, Вы не имеете права использовать программу в каких-либо целях.</w:t>
      </w:r>
      <w:r>
        <w:rPr>
          <w:rFonts w:eastAsia="Times New Roman" w:cs="Times New Roman" w:ascii="Times New Roman" w:hAnsi="Times New Roman"/>
          <w:sz w:val="24"/>
          <w:szCs w:val="24"/>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 Общие положения</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ее Лицензионное соглашение (далее — «Лицензия») устанавливает условия использования программы «Анонимный чат» (далее — «Программа») и заключено между любым лицом, использующим Программу (далее — «Пользователь») и Индивидуальным предпринимателем Зориным Максимом Александровичем ИНН 420547641851 ОГРНИП 317420500026622, представленным в лице Администрации онлайн сервиса, расположенного в сети интернет по адресу: https://</w:t>
      </w:r>
      <w:r>
        <w:rPr>
          <w:rFonts w:eastAsia="Times New Roman" w:cs="Times New Roman" w:ascii="Times New Roman" w:hAnsi="Times New Roman"/>
          <w:sz w:val="24"/>
          <w:szCs w:val="24"/>
          <w:lang w:val="en-US"/>
        </w:rPr>
        <w:t>ol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bocha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o</w:t>
      </w:r>
      <w:r>
        <w:rPr>
          <w:rFonts w:eastAsia="Times New Roman" w:cs="Times New Roman" w:ascii="Times New Roman" w:hAnsi="Times New Roman"/>
          <w:sz w:val="24"/>
          <w:szCs w:val="24"/>
        </w:rPr>
        <w:t xml:space="preserve"> (далее — «Робочат»), являющимся правообладателем исключительного права на Программу («Правообладатель»).</w:t>
      </w:r>
    </w:p>
    <w:p>
      <w:pPr>
        <w:pStyle w:val="Normal"/>
        <w:spacing w:before="280" w:after="280"/>
        <w:rPr/>
      </w:pPr>
      <w:r>
        <w:rPr>
          <w:rFonts w:eastAsia="Times New Roman" w:cs="Times New Roman" w:ascii="Times New Roman" w:hAnsi="Times New Roman"/>
          <w:sz w:val="24"/>
          <w:szCs w:val="24"/>
        </w:rPr>
        <w:t xml:space="preserve">1.2. Используя Программу любым образом, Пользователь выражает свое полное и безоговорочное согласие со всеми условиями Лицензии.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Использование Программы разрешается только на условиях настоящей Лицензии. Если Пользователь не принимает условия Лицензии в полном объёме, Пользователь не имеет права использовать Программу в каких-либо целях. Использование Программы с нарушением (невыполнением) какого-либо из условий Лицензии запрещено.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Использование Программы на условиях и способами, не предусмотренными настоящей Лицензией, возможно только на основании отдельного соглашения с Правообладателем. За пользование отдельными функциями Программы может взиматься плата.</w:t>
      </w:r>
    </w:p>
    <w:p>
      <w:pPr>
        <w:pStyle w:val="Normal"/>
        <w:spacing w:before="280" w:after="280"/>
        <w:rPr/>
      </w:pPr>
      <w:r>
        <w:rPr>
          <w:rFonts w:eastAsia="Times New Roman" w:cs="Times New Roman" w:ascii="Times New Roman" w:hAnsi="Times New Roman"/>
          <w:sz w:val="24"/>
          <w:szCs w:val="24"/>
        </w:rPr>
        <w:t>1.5. Программа предоставляет функциональную возможность использовать базу данных,</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ющуюся совокупностью пользователей (со скрытыми личными данными) социальной сети ВКонтакте и мессенджера Telegram, с целью анонимного, или условно анонимного общения друг с другом, а также возможностью осуществлять поиск среди таких пользователей по заданным параметрам, доступных при помощи Программы (далее — «Ограниченный функционал») на возмездной основе в порядке, предусмотренном п.6 настоящей Лицензии. Функциональные возможности Программы могут быть ограничены в зависимости от устройства Пользователя.</w:t>
      </w:r>
    </w:p>
    <w:p>
      <w:pPr>
        <w:pStyle w:val="Normal"/>
        <w:spacing w:before="280" w:after="280"/>
        <w:rPr/>
      </w:pPr>
      <w:r>
        <w:rPr>
          <w:rFonts w:eastAsia="Times New Roman" w:cs="Times New Roman" w:ascii="Times New Roman" w:hAnsi="Times New Roman"/>
          <w:sz w:val="24"/>
          <w:szCs w:val="24"/>
        </w:rPr>
        <w:t xml:space="preserve">1.6. К настоящей Лицензии и всем отношениям, связанным с использованием Программы, подлежит применению право Российской Федерации и любые претензии или иски, вытекающие из настоящей Лицензии или использования Программы, должны быть поданы и рассмотрены в суде по месту нахождения Правообладателя. </w:t>
      </w:r>
    </w:p>
    <w:p>
      <w:pPr>
        <w:pStyle w:val="Normal"/>
        <w:numPr>
          <w:ilvl w:val="0"/>
          <w:numId w:val="0"/>
        </w:numPr>
        <w:spacing w:before="280" w:after="280"/>
        <w:outlineLvl w:val="1"/>
        <w:rPr/>
      </w:pPr>
      <w:r>
        <w:rPr>
          <w:rFonts w:eastAsia="Times New Roman" w:cs="Times New Roman" w:ascii="Times New Roman" w:hAnsi="Times New Roman"/>
          <w:b/>
          <w:bCs/>
          <w:sz w:val="36"/>
          <w:szCs w:val="36"/>
        </w:rPr>
        <w:t xml:space="preserve">2. Ограничения </w:t>
      </w:r>
    </w:p>
    <w:p>
      <w:pPr>
        <w:pStyle w:val="Normal"/>
        <w:spacing w:before="280" w:after="280"/>
        <w:rPr/>
      </w:pPr>
      <w:r>
        <w:rPr>
          <w:rFonts w:eastAsia="Times New Roman" w:cs="Times New Roman" w:ascii="Times New Roman" w:hAnsi="Times New Roman"/>
          <w:sz w:val="24"/>
          <w:szCs w:val="24"/>
        </w:rPr>
        <w:t xml:space="preserve">2.1. Правообладатель оставляет за собой право устанавливать любые правила, лимиты и ограничения (технические, юридические, организационные или иные) на использование Программы в целом и Ограниченного функционала, и может менять их по собственному усмотрению, без предварительного уведомления Пользователей. Указанные правила, лимиты и ограничения могут быть различными для различных категорий Пользователей. </w:t>
      </w:r>
    </w:p>
    <w:p>
      <w:pPr>
        <w:pStyle w:val="Normal"/>
        <w:numPr>
          <w:ilvl w:val="0"/>
          <w:numId w:val="0"/>
        </w:numPr>
        <w:spacing w:before="280" w:after="280"/>
        <w:outlineLvl w:val="1"/>
        <w:rPr/>
      </w:pPr>
      <w:r>
        <w:rPr>
          <w:rFonts w:eastAsia="Times New Roman" w:cs="Times New Roman" w:ascii="Times New Roman" w:hAnsi="Times New Roman"/>
          <w:b/>
          <w:bCs/>
          <w:sz w:val="36"/>
          <w:szCs w:val="36"/>
        </w:rPr>
        <w:t xml:space="preserve">3. Условия использования отдельных функций Программы </w:t>
      </w:r>
    </w:p>
    <w:p>
      <w:pPr>
        <w:pStyle w:val="Normal"/>
        <w:spacing w:before="280" w:after="280"/>
        <w:rPr/>
      </w:pPr>
      <w:r>
        <w:rPr>
          <w:rFonts w:eastAsia="Times New Roman" w:cs="Times New Roman" w:ascii="Times New Roman" w:hAnsi="Times New Roman"/>
          <w:sz w:val="24"/>
          <w:szCs w:val="24"/>
        </w:rPr>
        <w:t>3.1. Выполнение функций Программы возможно только при наличии доступа к социальной сети ВКонтакте и мессенджера Telegram в сети Интернет. Пользователь самостоятельно получает и оплачивает в случае необходимости такой доступ на условиях и по тарифам своего оператора связи или провайдера доступа к сети Интернет.</w:t>
      </w:r>
    </w:p>
    <w:p>
      <w:pPr>
        <w:pStyle w:val="Normal"/>
        <w:spacing w:before="280" w:after="280"/>
        <w:rPr/>
      </w:pPr>
      <w:r>
        <w:rPr>
          <w:rFonts w:eastAsia="Times New Roman" w:cs="Times New Roman" w:ascii="Times New Roman" w:hAnsi="Times New Roman"/>
          <w:sz w:val="24"/>
          <w:szCs w:val="24"/>
        </w:rPr>
        <w:t>3.2. Правообладатель оставляет за собой право на свое усмотрение ограничить доступ Пользователя к Программе (или к определенным функциям Программы, если это возможно технологически) при неоднократном нарушении настоящей Лицензии, либо применить к Пользователю иные меры с целью обеспечения требований законодательства или прав и законных интересов третьих лиц.</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4. Вознаграждение за использование Ограниченного функционала</w:t>
      </w:r>
    </w:p>
    <w:p>
      <w:pPr>
        <w:pStyle w:val="Normal"/>
        <w:numPr>
          <w:ilvl w:val="0"/>
          <w:numId w:val="0"/>
        </w:numPr>
        <w:spacing w:before="280" w:after="280"/>
        <w:outlineLvl w:val="1"/>
        <w:rPr/>
      </w:pPr>
      <w:r>
        <w:rPr>
          <w:rFonts w:eastAsia="Times New Roman" w:cs="Times New Roman" w:ascii="Times New Roman" w:hAnsi="Times New Roman"/>
          <w:b/>
          <w:bCs/>
          <w:sz w:val="36"/>
          <w:szCs w:val="36"/>
        </w:rPr>
        <w:t>4.1. Общие условия</w:t>
      </w:r>
    </w:p>
    <w:p>
      <w:pPr>
        <w:pStyle w:val="Normal"/>
        <w:spacing w:before="280" w:after="280"/>
        <w:rPr/>
      </w:pPr>
      <w:r>
        <w:rPr>
          <w:rFonts w:eastAsia="Times New Roman" w:cs="Times New Roman" w:ascii="Times New Roman" w:hAnsi="Times New Roman"/>
          <w:sz w:val="24"/>
          <w:szCs w:val="24"/>
        </w:rPr>
        <w:t>4.1.1. Правообладатель предоставляет Пользователю за вознаграждение доступ к Ограниченному функционалу. Оплата вознаграждения Правообладателю производится Пользователем в порядке предоплаты.</w:t>
      </w:r>
    </w:p>
    <w:p>
      <w:pPr>
        <w:pStyle w:val="Normal"/>
        <w:spacing w:before="280" w:after="280"/>
        <w:rPr/>
      </w:pPr>
      <w:r>
        <w:rPr>
          <w:rFonts w:eastAsia="Times New Roman" w:cs="Times New Roman" w:ascii="Times New Roman" w:hAnsi="Times New Roman"/>
          <w:sz w:val="24"/>
          <w:szCs w:val="24"/>
        </w:rPr>
        <w:t>4.1.2. Доступ к Ограниченному функционалу предоставляется Правообладателем с момента получения вознаграждения от Пользователя, при этом Правообладатель оставляет за собой право предоставить доступ к Ограниченному функционалу до момента получения вознаграждения. Правообладатель считается исполнившим свои обязательства по предоставлению доступа к Ограниченному функционалу в момент предоставления доступа.</w:t>
      </w:r>
    </w:p>
    <w:p>
      <w:pPr>
        <w:pStyle w:val="Normal"/>
        <w:spacing w:before="280" w:after="280"/>
        <w:rPr/>
      </w:pPr>
      <w:r>
        <w:rPr>
          <w:rFonts w:eastAsia="Times New Roman" w:cs="Times New Roman" w:ascii="Times New Roman" w:hAnsi="Times New Roman"/>
          <w:sz w:val="24"/>
          <w:szCs w:val="24"/>
        </w:rPr>
        <w:t>4.1.3. Правообладатель вправе предоставить Пользователю доступ к Ограниченному функционалу без взимания дополнительной оплаты в ознакомительных и иных целях, определяемых Правообладателем. На усмотрение Правообладателя, указанный доступ может быть предоставлен Пользователю как при условии выполнения Пользователем определенных действий (например, активация доступа в настройках Программы, оплата доступа на длительный срок и так далее), так и без выполнения Пользователем определенных действий. Условия предоставления указанного доступа определяются Правообладателем. Во избежание любых сомнений, предоставление указанного доступа является правом Правообладателя, а не обязанностью.</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4. Правообладатель имеет право изменять срок предоставления доступа к Ограниченному функционалу и размер соответствующего вознаграждения в одностороннем порядке.</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5 Совершая оплату за доступ к Ограниченному функционалу, Пользователь по умолчанию разрешает Робочат списывать со своей кредитной карты стоимость подписки каждый установленный оплачиваемый период и пролонгировать, таким образом, доступ к Ограниченному функционалу. Пользователь может в любой момент изменить способ оплаты или отменить подписку в настройках платежной системы. Пользователю предоставляется доступ к Ограниченному функционалу на период времени, который он оплатил. Совершая оплату, Пользователь дает прямое согласие на немедленное предоставление ему доступа к Ограниченному функционалу, а также соглашается, что оплата за представленный на период времени Ограниченный функционал не подлежит возврату.</w:t>
      </w:r>
    </w:p>
    <w:p>
      <w:pPr>
        <w:pStyle w:val="Normal"/>
        <w:spacing w:before="280" w:after="28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4.2. Условия оплаты вознаграждения </w:t>
      </w:r>
    </w:p>
    <w:p>
      <w:pPr>
        <w:pStyle w:val="Normal"/>
        <w:spacing w:before="280" w:after="280"/>
        <w:rPr/>
      </w:pPr>
      <w:r>
        <w:rPr>
          <w:rFonts w:eastAsia="Times New Roman" w:cs="Times New Roman" w:ascii="Times New Roman" w:hAnsi="Times New Roman"/>
          <w:sz w:val="24"/>
          <w:szCs w:val="24"/>
        </w:rPr>
        <w:t>4.2.1. Доступ к Ограниченному функционалу предоставляется на условиях подписки, предусмотренных настоящей Лицензией, а также положениями ст. 429.4 Гражданского кодекса РФ (абонентский договор) (далее — «Подписка»). Оформив Подписку, Пользователь заключает с Робочат договор (далее — Договор), согласно которому Робочат обязуется предоставить Пользователю доступ к Ограниченному функционалу на Период Подписки, а Пользователь обязуется оплатить стоимость Подписки.</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целей настоящей Лицензии под Периодом подписки понимается период времени (например, 7 дней, 10 дней, 1 месяц или 3 месяца), на который оформляется Подписка и установлен соответствующий размер вознаграждения в соответствии со сроком Подписки.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 подписки, равный 7 или 10 дням, начинает течь с даты оплаты Подписки и истекает в соответствующие месяц и число календарного года, следующего за датой оплаты Подписки. </w:t>
      </w:r>
    </w:p>
    <w:p>
      <w:pPr>
        <w:pStyle w:val="Normal"/>
        <w:spacing w:before="280" w:after="280"/>
        <w:rPr/>
      </w:pPr>
      <w:r>
        <w:rPr>
          <w:rFonts w:eastAsia="Times New Roman" w:cs="Times New Roman" w:ascii="Times New Roman" w:hAnsi="Times New Roman"/>
          <w:sz w:val="24"/>
          <w:szCs w:val="24"/>
        </w:rPr>
        <w:t>Период подписки, равный месяцу или 3 месяцам, начинает течь с даты оплаты Подписки и истекает в соответствующее число календарного месяца, следующего за датой оплаты Подписки.</w:t>
      </w:r>
    </w:p>
    <w:p>
      <w:pPr>
        <w:pStyle w:val="Normal"/>
        <w:spacing w:before="280" w:after="280"/>
        <w:rPr/>
      </w:pPr>
      <w:r>
        <w:rPr>
          <w:rFonts w:eastAsia="Times New Roman" w:cs="Times New Roman" w:ascii="Times New Roman" w:hAnsi="Times New Roman"/>
          <w:sz w:val="24"/>
          <w:szCs w:val="24"/>
        </w:rPr>
        <w:t>4.2.2. Сведения о размере вознаграждения за Подписку, способах его внесения и о Периоде подписки, а также иная информация указываются в соответствующем разделе в интерфейсе Программы, и (или) на сайте Робочат в сети интернет по адресу: https://</w:t>
      </w:r>
      <w:r>
        <w:rPr>
          <w:rFonts w:eastAsia="Times New Roman" w:cs="Times New Roman" w:ascii="Times New Roman" w:hAnsi="Times New Roman"/>
          <w:sz w:val="24"/>
          <w:szCs w:val="24"/>
          <w:lang w:val="en-US"/>
        </w:rPr>
        <w:t>ol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bocha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o</w:t>
      </w:r>
      <w:r>
        <w:rPr>
          <w:rFonts w:eastAsia="Times New Roman" w:cs="Times New Roman" w:ascii="Times New Roman" w:hAnsi="Times New Roman"/>
          <w:sz w:val="24"/>
          <w:szCs w:val="24"/>
        </w:rPr>
        <w:t>. Данные сведения являются частью настоящей Лицензии.</w:t>
      </w:r>
    </w:p>
    <w:p>
      <w:pPr>
        <w:pStyle w:val="Normal"/>
        <w:spacing w:before="280" w:after="280"/>
        <w:rPr/>
      </w:pPr>
      <w:r>
        <w:rPr>
          <w:rFonts w:eastAsia="Times New Roman" w:cs="Times New Roman" w:ascii="Times New Roman" w:hAnsi="Times New Roman"/>
          <w:sz w:val="24"/>
          <w:szCs w:val="24"/>
        </w:rPr>
        <w:t>4.2.3. В случае изменения Периода подписки и\или размера соответствующего вознаграждения, измененные условия подлежат применению после их опубликования соответствующем разделе в интерфейсе Программы и (или) на сайте Робочат в сети интернет по адресу: https://</w:t>
      </w:r>
      <w:r>
        <w:rPr>
          <w:rFonts w:eastAsia="Times New Roman" w:cs="Times New Roman" w:ascii="Times New Roman" w:hAnsi="Times New Roman"/>
          <w:sz w:val="24"/>
          <w:szCs w:val="24"/>
          <w:lang w:val="en-US"/>
        </w:rPr>
        <w:t>ol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bocha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o</w:t>
      </w:r>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4.2.4. Внесение платы производится Пользователем в порядке предоплаты. Подписка является предоставленной Пользователю в полном объеме с момента предоставления Пользователю доступа к Ограниченному функционалу. Никакой иной момент не может трактоваться как момент исполнения Робочатом принятых обязательств.</w:t>
      </w:r>
    </w:p>
    <w:p>
      <w:pPr>
        <w:pStyle w:val="Normal"/>
        <w:spacing w:before="280" w:after="280"/>
        <w:rPr/>
      </w:pPr>
      <w:r>
        <w:rPr>
          <w:rFonts w:eastAsia="Times New Roman" w:cs="Times New Roman" w:ascii="Times New Roman" w:hAnsi="Times New Roman"/>
          <w:sz w:val="24"/>
          <w:szCs w:val="24"/>
        </w:rPr>
        <w:t>Робочат оставляет за собой право предоставить Пользователю доступ к Ограниченному функционалу до момента получения вознаграждения за Подписку. В таком случае Робочат считается исполнившим все свои обязательства в момент предоставления Пользователю доступа к Ограниченному функционалу.</w:t>
      </w:r>
    </w:p>
    <w:p>
      <w:pPr>
        <w:pStyle w:val="Normal"/>
        <w:spacing w:before="280" w:after="280"/>
        <w:rPr/>
      </w:pPr>
      <w:r>
        <w:rPr>
          <w:rFonts w:eastAsia="Times New Roman" w:cs="Times New Roman" w:ascii="Times New Roman" w:hAnsi="Times New Roman"/>
          <w:sz w:val="24"/>
          <w:szCs w:val="24"/>
        </w:rPr>
        <w:t>4.2.5. При оформлении Подписки Пользователь поручает Робочату каждый Период подписки, определенный Пользователем при оформлении Подписки, в порядке предоплаты взимать установленное Робочатом на день оплаты вознаграждение за Подписку (абонентскую плату) до момента отказа Пользователя от продления Подписки на следующий Период подписки.</w:t>
      </w:r>
    </w:p>
    <w:p>
      <w:pPr>
        <w:pStyle w:val="Normal"/>
        <w:spacing w:before="280" w:after="280"/>
        <w:rPr/>
      </w:pPr>
      <w:r>
        <w:rPr>
          <w:rFonts w:eastAsia="Times New Roman" w:cs="Times New Roman" w:ascii="Times New Roman" w:hAnsi="Times New Roman"/>
          <w:sz w:val="24"/>
          <w:szCs w:val="24"/>
        </w:rPr>
        <w:t>4.2.6. Пользователь понимает и соглашается с тем, что Подписка по умолчанию оформляется бессрочно с момента оплаты первого Периода подписки. Пользователь вправе отказаться от продления Подписки на следующий Период подписки через обращение в техническую поддержку Программы или в настройках платежной системы. В таком случае доступ Пользователя к Ограниченному функционалу прекращается со дня, следующего за последним днем оплаченного Периода подписки. Кроме того, Подписка может быть прекращена Робочатом в иных случаях либо по иным основаниям, предусмотренным настоящими Условиями.</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7. Оплата Подписки осуществляется с Привязанной банковской карты через партнерскую платежную систему (банк-экваер) или с помощью агрегатора платежей Unitpay. Для целей настоящих Условий любая банковская карта и/или электронное средство платежа, привязанные в интерфейсе Программы считаются Привязанной картой. </w:t>
      </w:r>
    </w:p>
    <w:p>
      <w:pPr>
        <w:pStyle w:val="Normal"/>
        <w:spacing w:before="280" w:after="280"/>
        <w:rPr/>
      </w:pPr>
      <w:r>
        <w:rPr>
          <w:rFonts w:eastAsia="Times New Roman" w:cs="Times New Roman" w:ascii="Times New Roman" w:hAnsi="Times New Roman"/>
          <w:sz w:val="24"/>
          <w:szCs w:val="24"/>
        </w:rPr>
        <w:t>В случае отсутствия достаточной суммы денежных средств на Привязанной карте для продления Подписки, Робочат вправе сохранить возможность доступа Пользователя к Ограниченному функционалу до момента списания абонентской платы с Привязанной карты. Отсутствие достаточной суммы денежных средств на Привязанной карте в течение длительного периода времени, Робочат вправе считать отказом Пользователя от продления Подписки с даты начала неоплаченного Периода подписки.</w:t>
      </w:r>
    </w:p>
    <w:p>
      <w:pPr>
        <w:pStyle w:val="Normal"/>
        <w:spacing w:before="280" w:after="280"/>
        <w:rPr/>
      </w:pPr>
      <w:r>
        <w:rPr>
          <w:rFonts w:eastAsia="Times New Roman" w:cs="Times New Roman" w:ascii="Times New Roman" w:hAnsi="Times New Roman"/>
          <w:sz w:val="24"/>
          <w:szCs w:val="24"/>
        </w:rPr>
        <w:t>4.2.8. Пользователь, принимая настоящую Лицензию, дает Робочату поручение от имени Пользователя составлять распоряжения о списании денежных средств со счета (к которому привязана Привязанная карта) Пользователя в пользу Робочата за Подписку, а также направлять указанные распоряжения в банк-эмитент Пользователя через банк-эквайер.</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ель дает свое согласие на автоматическое периодическое списание денежных средств с его счета в оплату Подписки по его распоряжению, отданному в порядке, предусмотренном настоящим пунктом Лицензии, и признает, что распоряжения на списание денежных средств с его счета, направленные в соответствии с настоящим пунктом Лицензии, являются распоряжениями самого Пользователя, а действия процессингового центра и банка-эквайера, направленные на списание денежных средств в соответствии с настоящим пунктом Лицензии, выполнены с согласия Пользователя.</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ание денежных средств в соответствии с настоящим пунктом Лицензии начинает происходить на автоматической основе при соблюдении следующих условий:</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а Пользователем всех необходимых реквизитов Привязанной карты;</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ации сервиса по списанию денежных средств на автоматической основе с Привязанной карты следующим способом: автоматически при совершении первого платежа;</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жатия кнопки «Оплатить подписку» (или иной аналогичной по функционалу кнопки), подтверждающего согласие Пользователя с настоящей Лицензией.</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9. Пользователь обязан самостоятельно отслеживать в Программе информацию о состоянии Подписки (оплаченный Период подписки, стоимость Подписки), а также отслеживать внесение изменений и дополнений в Лицензию в Программе и (или) на сайте Робочат в сети интернет по адресу: https://</w:t>
      </w:r>
      <w:r>
        <w:rPr>
          <w:rFonts w:eastAsia="Times New Roman" w:cs="Times New Roman" w:ascii="Times New Roman" w:hAnsi="Times New Roman"/>
          <w:sz w:val="24"/>
          <w:szCs w:val="24"/>
          <w:lang w:val="en-US"/>
        </w:rPr>
        <w:t>ol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bocha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o</w:t>
      </w:r>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4.2.10. По общему правилу идентификация Пользователя осуществляется по данным его учетной записи. Робочат вправе использовать для идентификации Пользователя иные данные, в том числе — данные о лице, вносившем плату, в случаях, когда такая идентификация не влечет нарушение прав сторон, прав третьих лиц, либо нарушение действующего законодательства.</w:t>
      </w:r>
    </w:p>
    <w:p>
      <w:pPr>
        <w:pStyle w:val="Normal"/>
        <w:numPr>
          <w:ilvl w:val="0"/>
          <w:numId w:val="0"/>
        </w:numPr>
        <w:spacing w:before="280" w:after="280"/>
        <w:outlineLvl w:val="1"/>
        <w:rPr/>
      </w:pPr>
      <w:r>
        <w:rPr>
          <w:rFonts w:eastAsia="Times New Roman" w:cs="Times New Roman" w:ascii="Times New Roman" w:hAnsi="Times New Roman"/>
          <w:b/>
          <w:bCs/>
          <w:sz w:val="36"/>
          <w:szCs w:val="36"/>
        </w:rPr>
        <w:t xml:space="preserve">5. Ответственность по Лицензии </w:t>
      </w:r>
    </w:p>
    <w:p>
      <w:pPr>
        <w:pStyle w:val="Normal"/>
        <w:spacing w:before="280" w:after="280"/>
        <w:rPr/>
      </w:pPr>
      <w:r>
        <w:rPr>
          <w:rFonts w:eastAsia="Times New Roman" w:cs="Times New Roman" w:ascii="Times New Roman" w:hAnsi="Times New Roman"/>
          <w:sz w:val="24"/>
          <w:szCs w:val="24"/>
        </w:rPr>
        <w:t xml:space="preserve">5.1. Программа (включая Данные) предоставляется на условиях «как есть» (as is). Правообладатель не предоставляет никаких гарантий в отношении безошибочной и бесперебойной работы Программы или отдельных её компонентов и/или функций, соответствия Программы конкретным целям и ожиданиям Пользователя, не гарантирует достоверность, точность, полноту и своевременность Данных, а также не предоставляет никаких иных гарантий, прямо не указанных в настоящей Лицензии.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Правообладатель не несет ответственности за какие-либо прямые или косвенные последствия какого-либо использования или невозможности использования Программы (включая Ограниченный функционал) и/или ущерб, причиненный Пользователю и/или третьим сторонам в результате какого-либо использования, неиспользования или невозможности использования Программы (включая Ограниченный функционал) или отдельных её компонентов и/или функций, в том числе из-за возможных ошибок или сбоев в работе Программы, за исключением случаев, прямо предусмотренных законодательством.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 Пользователь несет ответственность за:</w:t>
      </w:r>
    </w:p>
    <w:p>
      <w:pPr>
        <w:pStyle w:val="Normal"/>
        <w:spacing w:before="280" w:after="280"/>
        <w:rPr/>
      </w:pPr>
      <w:r>
        <w:rPr>
          <w:rFonts w:eastAsia="Times New Roman" w:cs="Times New Roman" w:ascii="Times New Roman" w:hAnsi="Times New Roman"/>
          <w:sz w:val="24"/>
          <w:szCs w:val="24"/>
        </w:rPr>
        <w:t>5.3.1. актуальность, достоверность, законность, отсутствие претензий третьих лиц в отношении информации, которую Пользователь размещает с помощью Программы;</w:t>
      </w:r>
    </w:p>
    <w:p>
      <w:pPr>
        <w:pStyle w:val="Normal"/>
        <w:spacing w:before="280" w:after="280"/>
        <w:rPr/>
      </w:pPr>
      <w:r>
        <w:rPr>
          <w:rFonts w:eastAsia="Times New Roman" w:cs="Times New Roman" w:ascii="Times New Roman" w:hAnsi="Times New Roman"/>
          <w:sz w:val="24"/>
          <w:szCs w:val="24"/>
        </w:rPr>
        <w:t>5.3.2. любой Контент, который размещается Пользователем с помощью Программы, а также последствия его использования;</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3. собственные действия в Программе и их соответствие действующему законодательству РФ.</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 Правообладатель не несет ответственности:</w:t>
      </w:r>
    </w:p>
    <w:p>
      <w:pPr>
        <w:pStyle w:val="Normal"/>
        <w:spacing w:before="280" w:after="280"/>
        <w:rPr/>
      </w:pPr>
      <w:r>
        <w:rPr>
          <w:rFonts w:eastAsia="Times New Roman" w:cs="Times New Roman" w:ascii="Times New Roman" w:hAnsi="Times New Roman"/>
          <w:sz w:val="24"/>
          <w:szCs w:val="24"/>
        </w:rPr>
        <w:t>5.4.1. за специализированные ресурсы и качество каналов сетей связи общего пользования, посредством которых предоставляется доступ к Программе, а также вызванные перебоями в предоставлении услуг третьими лицами и (или) центров обработки и хранения данных;</w:t>
      </w:r>
    </w:p>
    <w:p>
      <w:pPr>
        <w:pStyle w:val="Normal"/>
        <w:spacing w:before="280" w:after="280"/>
        <w:rPr/>
      </w:pPr>
      <w:r>
        <w:rPr>
          <w:rFonts w:eastAsia="Times New Roman" w:cs="Times New Roman" w:ascii="Times New Roman" w:hAnsi="Times New Roman"/>
          <w:sz w:val="24"/>
          <w:szCs w:val="24"/>
        </w:rPr>
        <w:t>5.4.2. за возможные сбои и перерывы в работе Программы, прекращение его функционирования и вызванную ими потерю Контента и/или любой другой информации, в том числе за невозможность использования Программу на определенной территории;</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3. за любые действия социальных сетей и мессенджеров в отношении Контента размещённого 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ю Программы, в том числе изменение правил его публикации;</w:t>
      </w:r>
    </w:p>
    <w:p>
      <w:pPr>
        <w:pStyle w:val="Normal"/>
        <w:spacing w:before="280" w:after="280"/>
        <w:rPr/>
      </w:pPr>
      <w:r>
        <w:rPr>
          <w:rFonts w:eastAsia="Times New Roman" w:cs="Times New Roman" w:ascii="Times New Roman" w:hAnsi="Times New Roman"/>
          <w:sz w:val="24"/>
          <w:szCs w:val="24"/>
        </w:rPr>
        <w:t>5.4.4. за потерю доступа к какой-либо социальной сети и мессенджеру, за неверное или несвоевременное размещение Контента;</w:t>
      </w:r>
    </w:p>
    <w:p>
      <w:pPr>
        <w:pStyle w:val="Normal"/>
        <w:spacing w:before="280" w:after="280"/>
        <w:rPr/>
      </w:pPr>
      <w:r>
        <w:rPr>
          <w:rFonts w:eastAsia="Times New Roman" w:cs="Times New Roman" w:ascii="Times New Roman" w:hAnsi="Times New Roman"/>
          <w:sz w:val="24"/>
          <w:szCs w:val="24"/>
        </w:rPr>
        <w:t>5.4.5. за любые виды убытков, произошедшие вследствие использования Пользователем Программы;</w:t>
      </w:r>
    </w:p>
    <w:p>
      <w:pPr>
        <w:pStyle w:val="Normal"/>
        <w:spacing w:before="280" w:after="280"/>
        <w:rPr/>
      </w:pPr>
      <w:r>
        <w:rPr>
          <w:rFonts w:eastAsia="Times New Roman" w:cs="Times New Roman" w:ascii="Times New Roman" w:hAnsi="Times New Roman"/>
          <w:sz w:val="24"/>
          <w:szCs w:val="24"/>
        </w:rPr>
        <w:t>5.4.6. перед Пользователем или перед любыми третьими лицами за сведения, порочащие честь, достоинство или деловую репутацию, размещенные с помощью Программы;</w:t>
      </w:r>
    </w:p>
    <w:p>
      <w:pPr>
        <w:pStyle w:val="Normal"/>
        <w:spacing w:before="280" w:after="280"/>
        <w:rPr/>
      </w:pPr>
      <w:r>
        <w:rPr>
          <w:rFonts w:eastAsia="Times New Roman" w:cs="Times New Roman" w:ascii="Times New Roman" w:hAnsi="Times New Roman"/>
          <w:sz w:val="24"/>
          <w:szCs w:val="24"/>
        </w:rPr>
        <w:t>5.4.7. за поломки или другие неполадки компьютера, мобильного устройства, любого другого устройства Пользователя, возникшие во время использования Программы;</w:t>
      </w:r>
    </w:p>
    <w:p>
      <w:pPr>
        <w:pStyle w:val="Normal"/>
        <w:spacing w:before="280" w:after="280"/>
        <w:rPr/>
      </w:pPr>
      <w:r>
        <w:rPr>
          <w:rFonts w:eastAsia="Times New Roman" w:cs="Times New Roman" w:ascii="Times New Roman" w:hAnsi="Times New Roman"/>
          <w:sz w:val="24"/>
          <w:szCs w:val="24"/>
        </w:rPr>
        <w:t>5.4.8. за последствия, вызванные утерей или разглашением Пользователем своих данных, при использовании Программы;</w:t>
      </w:r>
    </w:p>
    <w:p>
      <w:pPr>
        <w:pStyle w:val="Normal"/>
        <w:spacing w:before="280" w:after="280"/>
        <w:rPr/>
      </w:pPr>
      <w:r>
        <w:rPr>
          <w:rFonts w:eastAsia="Times New Roman" w:cs="Times New Roman" w:ascii="Times New Roman" w:hAnsi="Times New Roman"/>
          <w:sz w:val="24"/>
          <w:szCs w:val="24"/>
        </w:rPr>
        <w:t>5.4.9. за действия третьих лиц по принудительному снижению доступности сети Интернет или Программы;</w:t>
      </w:r>
    </w:p>
    <w:p>
      <w:pPr>
        <w:pStyle w:val="Normal"/>
        <w:spacing w:before="280" w:after="280"/>
        <w:rPr/>
      </w:pPr>
      <w:r>
        <w:rPr>
          <w:rFonts w:eastAsia="Times New Roman" w:cs="Times New Roman" w:ascii="Times New Roman" w:hAnsi="Times New Roman"/>
          <w:sz w:val="24"/>
          <w:szCs w:val="24"/>
        </w:rPr>
        <w:t>5.4.10. за сбои и перерывы в работе Программы. Если при использовании Программы будут обнаружены ошибки, Правообладатель предпримет меры для их исправления. Стороны соглашаются, что точное определение срока устранения ошибки не может быть установлено, так как Программа тесно взаимодействует с другими программами для ЭВМ сторонних разработчиков, операционными системами и аппаратными ресурсами компьютера или мобильного устройства Пользователя и работоспособность и время устранения проблем в полной мере не зависят только от Правообладателя.</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11. ошибки в работе аппаратно-программного комплекса системы платежей. В случае не зачисления денежных средств на счет Правообладателя из-за ошибки, обязанности по возврату денежных средств Пользователю лежат на провайдере электронной системы платежей.</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2. В случае если Пользователь без письменного согласия/поручения Правооблодателя скопировал, внес изменения, подготовил производные материалы, декомпилировал, дизассемблировал Программу или совершил любые другие попытки получения доступа к исходному коду, каким-либо иным способом изменил Программу, Правообладатель вправе потребовать от Пользователя выплатить штраф в размере 1 000 000 (один миллион) рублей за каждый случай такого нарушения.</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2. В случае предъявления Правообладателю претензий, требований и/или исков о нарушении прав третьих лиц, возникших по вине Пользователя, Пользователь принимает на себя обязательства по их урегулированию и возмещению ущерба Правообладателю в случае его возникновения.</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13. Ответственность Правообладателя перед пользователем не может превышать размер вознаграждения, перечисленного Пользователем за период Подписки, в котором произошло нарушение.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280" w:after="280"/>
        <w:outlineLvl w:val="1"/>
        <w:rPr/>
      </w:pPr>
      <w:r>
        <w:rPr>
          <w:rFonts w:eastAsia="Times New Roman" w:cs="Times New Roman" w:ascii="Times New Roman" w:hAnsi="Times New Roman"/>
          <w:b/>
          <w:bCs/>
          <w:sz w:val="36"/>
          <w:szCs w:val="36"/>
        </w:rPr>
        <w:t>6. Обновления/новые версии Программы и стороннее программное обеспечение</w:t>
      </w:r>
    </w:p>
    <w:p>
      <w:pPr>
        <w:pStyle w:val="Normal"/>
        <w:spacing w:before="280" w:after="280"/>
        <w:rPr/>
      </w:pPr>
      <w:r>
        <w:rPr>
          <w:rFonts w:eastAsia="Times New Roman" w:cs="Times New Roman" w:ascii="Times New Roman" w:hAnsi="Times New Roman"/>
          <w:sz w:val="24"/>
          <w:szCs w:val="24"/>
        </w:rPr>
        <w:t xml:space="preserve">6.1. Действие настоящей Лицензии распространяется на все последующие обновления/новые версии Программы. Соглашаясь с установкой обновления/новой версии Программы, Пользователь принимает условия настоящей Лицензии для соответствующих обновлений/новых версий Программы, если обновление/установка новой версии Программы не сопровождается иным Лицензионным соглашением. </w:t>
      </w:r>
    </w:p>
    <w:p>
      <w:pPr>
        <w:pStyle w:val="Normal"/>
        <w:rPr/>
      </w:pPr>
      <w:r>
        <w:rPr>
          <w:rFonts w:eastAsia="Times New Roman" w:cs="Times New Roman" w:ascii="Times New Roman" w:hAnsi="Times New Roman"/>
          <w:b/>
          <w:bCs/>
          <w:sz w:val="36"/>
          <w:szCs w:val="36"/>
        </w:rPr>
        <w:t xml:space="preserve">7. </w:t>
      </w:r>
      <w:r>
        <w:rPr>
          <w:rFonts w:eastAsia="Times New Roman" w:cs="Times New Roman" w:ascii="Times New Roman" w:hAnsi="Times New Roman"/>
          <w:b/>
          <w:sz w:val="36"/>
          <w:szCs w:val="36"/>
        </w:rPr>
        <w:t>Обработка персональных данных</w:t>
      </w:r>
      <w:r>
        <w:rPr>
          <w:rFonts w:cs="Times New Roman" w:ascii="Times New Roman" w:hAnsi="Times New Roman"/>
          <w:sz w:val="24"/>
          <w:szCs w:val="24"/>
        </w:rPr>
        <w:t xml:space="preserve"> </w:t>
      </w:r>
    </w:p>
    <w:p>
      <w:pPr>
        <w:pStyle w:val="Normal"/>
        <w:numPr>
          <w:ilvl w:val="0"/>
          <w:numId w:val="0"/>
        </w:numPr>
        <w:spacing w:before="280" w:after="280"/>
        <w:outlineLvl w:val="1"/>
        <w:rPr/>
      </w:pPr>
      <w:r>
        <w:rPr>
          <w:rFonts w:cs="Times New Roman" w:ascii="Times New Roman" w:hAnsi="Times New Roman"/>
          <w:color w:val="000000"/>
          <w:sz w:val="24"/>
          <w:szCs w:val="24"/>
        </w:rPr>
        <w:t xml:space="preserve">7.1. Принимая условия настоящего Соглашения, Пользователь в соответствии с Федеральным законом № 152-ФЗ «О персональных данных» от 27.07.2006 года, действуя свободно, своей волей и в своем интересе, выражает свое согласие на: предоставление своих персональных данных, включающих Фамилию, Имя, Отчество, адрес электронной почты, номер контактного телефона, дату рождения, регион, город, данные аккаунта в социальной сети ВКонтакте и (или) мессенджере </w:t>
      </w:r>
      <w:r>
        <w:rPr>
          <w:rFonts w:cs="Times New Roman" w:ascii="Times New Roman" w:hAnsi="Times New Roman"/>
          <w:color w:val="000000"/>
          <w:sz w:val="24"/>
          <w:szCs w:val="24"/>
          <w:lang w:val="en-US"/>
        </w:rPr>
        <w:t>Telegram</w:t>
      </w:r>
      <w:r>
        <w:rPr>
          <w:rFonts w:cs="Times New Roman" w:ascii="Times New Roman" w:hAnsi="Times New Roman"/>
          <w:color w:val="000000"/>
          <w:sz w:val="24"/>
          <w:szCs w:val="24"/>
        </w:rPr>
        <w:t>, крипто-слепок Привязанной карты для их обработки Правообладателем (Оператором).</w:t>
      </w:r>
    </w:p>
    <w:p>
      <w:pPr>
        <w:pStyle w:val="Style17"/>
        <w:jc w:val="both"/>
        <w:rPr>
          <w:color w:val="000000"/>
        </w:rPr>
      </w:pPr>
      <w:r>
        <w:rPr>
          <w:color w:val="000000"/>
        </w:rPr>
        <w:t>7.2. Правообладатель обязуется принимать все необходимые меры для защиты указанных выше персональных данных от неправомерного доступа или раскрытия.</w:t>
      </w:r>
    </w:p>
    <w:p>
      <w:pPr>
        <w:pStyle w:val="Style17"/>
        <w:jc w:val="both"/>
        <w:rPr>
          <w:color w:val="000000"/>
        </w:rPr>
      </w:pPr>
      <w:r>
        <w:rPr>
          <w:color w:val="000000"/>
        </w:rPr>
        <w:t xml:space="preserve">11.3. Правообладатель осуществляет следующие действия в отношении обработки персональных данных: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едачу третьему лицу (банк-экваер) сведений необходимых для осуществления списания в счёт оплаты Подписки Ограниченного функционала. </w:t>
      </w:r>
    </w:p>
    <w:p>
      <w:pPr>
        <w:pStyle w:val="Style17"/>
        <w:jc w:val="both"/>
        <w:rPr>
          <w:color w:val="000000"/>
        </w:rPr>
      </w:pPr>
      <w:r>
        <w:rPr>
          <w:color w:val="000000"/>
        </w:rPr>
        <w:t>11.4. Настоящее согласие действует в течение всего срока действия Лицензионного соглашения и использования Пользователем Программы. Пользователь понимает и соглашается с тем, что в случае отзыва данного согласия он лишается возможности использовать часть или все сервисы Программы.</w:t>
      </w:r>
    </w:p>
    <w:p>
      <w:pPr>
        <w:pStyle w:val="Style17"/>
        <w:rPr>
          <w:rFonts w:ascii="Arial" w:hAnsi="Arial" w:cs="Arial"/>
          <w:color w:val="000000"/>
        </w:rPr>
      </w:pPr>
      <w:r>
        <w:rPr>
          <w:color w:val="000000"/>
        </w:rPr>
        <w:t xml:space="preserve">11.5. Пользователь может отозвать согласие на обработку персональных данных, обратившись в техническую поддержку Робочат, либо через электронную почту: </w:t>
      </w:r>
      <w:r>
        <w:rPr>
          <w:color w:val="000000"/>
          <w:lang w:val="en-US"/>
        </w:rPr>
        <w:t>help</w:t>
      </w:r>
      <w:r>
        <w:rPr>
          <w:color w:val="000000"/>
        </w:rPr>
        <w:t>@</w:t>
      </w:r>
      <w:r>
        <w:rPr>
          <w:color w:val="000000"/>
          <w:lang w:val="en-US"/>
        </w:rPr>
        <w:t>robochat</w:t>
      </w:r>
      <w:r>
        <w:rPr>
          <w:color w:val="000000"/>
        </w:rPr>
        <w:t>.</w:t>
      </w:r>
      <w:r>
        <w:rPr>
          <w:color w:val="000000"/>
          <w:lang w:val="en-US"/>
        </w:rPr>
        <w:t>io</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8. Изменения условий настоящей Лицензии </w:t>
      </w:r>
    </w:p>
    <w:p>
      <w:pPr>
        <w:pStyle w:val="Normal"/>
        <w:spacing w:before="280" w:after="280"/>
        <w:jc w:val="both"/>
        <w:rPr/>
      </w:pPr>
      <w:r>
        <w:rPr>
          <w:rFonts w:eastAsia="Times New Roman" w:cs="Times New Roman" w:ascii="Times New Roman" w:hAnsi="Times New Roman"/>
          <w:sz w:val="24"/>
          <w:szCs w:val="24"/>
        </w:rPr>
        <w:t xml:space="preserve">8.1. Настоящая Лицензия может изменяться Правообладателем в одностороннем порядке. Уведомление Пользователя о внесенных изменениях в условия настоящей Лицензии публикуется на странице: </w:t>
      </w:r>
      <w:r>
        <w:rPr>
          <w:rFonts w:eastAsia="Times New Roman" w:cs="Times New Roman" w:ascii="Times New Roman" w:hAnsi="Times New Roman"/>
          <w:sz w:val="24"/>
          <w:szCs w:val="24"/>
          <w:lang w:val="en-US"/>
        </w:rPr>
        <w:t>http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rl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icens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oc</w:t>
      </w:r>
      <w:r>
        <w:rPr>
          <w:rFonts w:eastAsia="Times New Roman" w:cs="Times New Roman" w:ascii="Times New Roman" w:hAnsi="Times New Roman"/>
          <w:sz w:val="24"/>
          <w:szCs w:val="24"/>
        </w:rPr>
        <w:t xml:space="preserve">. Указанные изменения в условиях лицензионного соглашения вступают в силу с даты их публикации, если иное не оговорено в соответствующей публикации.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следнее обновление: 29</w:t>
      </w:r>
      <w:r>
        <w:rPr>
          <w:rFonts w:eastAsia="Times New Roman" w:cs="Times New Roman" w:ascii="Times New Roman" w:hAnsi="Times New Roman"/>
          <w:sz w:val="24"/>
          <w:szCs w:val="24"/>
          <w:lang w:val="en-US"/>
        </w:rPr>
        <w:t>.06.2021</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080" w:right="1079" w:gutter="0" w:header="0" w:top="7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3">
    <w:name w:val="Текст примечания Знак"/>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Times New Roman" w:hAnsi="Times New Roman" w:eastAsia="Times New Roman" w:cs="Times New Roman"/>
      <w:sz w:val="24"/>
      <w:szCs w:val="24"/>
    </w:rPr>
  </w:style>
  <w:style w:type="paragraph" w:styleId="Style16">
    <w:name w:val="Текст примечания"/>
    <w:basedOn w:val="Normal"/>
    <w:qFormat/>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6:00Z</dcterms:created>
  <dc:creator>Maxim</dc:creator>
  <dc:description/>
  <cp:keywords/>
  <dc:language>en-US</dc:language>
  <cp:lastModifiedBy>Maxim</cp:lastModifiedBy>
  <dcterms:modified xsi:type="dcterms:W3CDTF">2021-06-29T10:56:00Z</dcterms:modified>
  <cp:revision>52</cp:revision>
  <dc:subject/>
  <dc:title/>
</cp:coreProperties>
</file>